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634"/>
        <w:gridCol w:w="4197"/>
      </w:tblGrid>
      <w:tr>
        <w:trPr>
          <w:trHeight w:val="1008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к проекту закона Алтайского края «О внесении изменения </w:t>
        <w:br/>
        <w:t xml:space="preserve">в статью 2 закона Алтайского края «О введении платы </w:t>
        <w:br/>
        <w:t xml:space="preserve">за пользование курортной инфраструктурой в Алтайском крае»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07.2017 № 214-ФЗ </w:t>
        <w:br/>
        <w:t xml:space="preserve">«О проведении эксперимента по развитию курортной инфраструктуры </w:t>
        <w:br/>
        <w:t xml:space="preserve">в Республике Крым, Алтайском крае, Краснодарском крае и Ставропольском крае» законом Алтайского края от 01.11.2017 № 76-ЗС «О введении платы </w:t>
        <w:br/>
        <w:t>за пользование курортной инфраструктурой в Алтайском крае» с 1 мая 2018 года в крае введена плата за пользование курортной инфраструктурой (курортный сбор). Срок эксперимента завершается 31.12.2022. Вместе с тем в настоящее время на рассмотрении в Государственной Думе Российской Федерации находится законопроект № 99313-8 о продлении срока эксперимента на период после 2022 года, внесенный Думой Ставропольского края. Данная законодательная инициатива поддержана профильным Комитетом Государственной Думы Российской Федерации, а также участниками эксперимента – Алтайским краем и Краснодарским кра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епрерывности бюджетного процесса, в случае принятия законопроекта о продлении эксперимента предлагается определить размер курортного сбора на 2023 год в сумме 50 рублей за одни сутки фактического проживания плательщика курортного сбора в объекте размещения (в размере 50 процентов от максимально возможного размера сбор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ый размер курортного сбора был установлен в Алтайском крае на 2019, 2020 и 2022 годы.  </w:t>
      </w:r>
    </w:p>
    <w:p>
      <w:pPr>
        <w:pStyle w:val="Normal"/>
        <w:widowControl w:val="false"/>
        <w:spacing w:before="40" w:after="0"/>
        <w:ind w:firstLine="567"/>
        <w:jc w:val="both"/>
        <w:rPr/>
      </w:pPr>
      <w:r>
        <w:rPr>
          <w:sz w:val="28"/>
          <w:szCs w:val="28"/>
        </w:rPr>
        <w:t>Принятие закона не повлечет дополнительных расходов краевого бюджета. Реализация законопроекта приведет к увеличению доходов краевого бюджета и, соответственно, бюджета фонда развития курортной инфраструктуры Алтайского края. Прогнозный объем доходов составит порядка 41 млн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0" w:bottom="993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both"/>
      <w:rPr/>
    </w:pPr>
    <w:r>
      <w:rPr/>
      <w:t>Кадышева Лариса Леонидовна</w:t>
    </w:r>
  </w:p>
  <w:p>
    <w:pPr>
      <w:pStyle w:val="Normal"/>
      <w:spacing w:lineRule="exact" w:line="240"/>
      <w:jc w:val="both"/>
      <w:rPr/>
    </w:pPr>
    <w:r>
      <w:rPr/>
      <w:t xml:space="preserve"> </w:t>
    </w:r>
    <w:r>
      <w:rPr/>
      <w:t>(3852) 20 61 8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49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17:00Z</dcterms:created>
  <dc:creator>Санников А. В.</dc:creator>
  <dc:description/>
  <cp:keywords/>
  <dc:language>en-US</dc:language>
  <cp:lastModifiedBy>Лариса Кадышева</cp:lastModifiedBy>
  <cp:lastPrinted>2014-09-25T16:03:00Z</cp:lastPrinted>
  <dcterms:modified xsi:type="dcterms:W3CDTF">2022-11-16T03:36:00Z</dcterms:modified>
  <cp:revision>18</cp:revision>
  <dc:subject/>
  <dc:title>                                                  </dc:title>
</cp:coreProperties>
</file>